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: Participant and PBS Background Summary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"/>
        <w:gridCol w:w="3116"/>
      </w:tblGrid>
      <w:tr>
        <w:trPr>
          <w:trHeight w:val="432" w:hRule="atLeast"/>
        </w:trPr>
        <w:tc>
          <w:tcPr>
            <w:tcW w:w="89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ographic Information</w:t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e</w:t>
            </w:r>
            <w:r>
              <w:rPr/>
              <w:t xml:space="preserve">                                                                            Mean = 49.7 years (Range~27-77)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329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ale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(17.2%)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Female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>
                <w:sz w:val="20"/>
                <w:szCs w:val="20"/>
              </w:rPr>
              <w:t>(82.8%)</w:t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ity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Native American/Pacific Islander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(18.5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Euro-American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>
                <w:sz w:val="20"/>
                <w:szCs w:val="20"/>
              </w:rPr>
              <w:t>(81.5%)</w:t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st education level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ome high school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(3.4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High school diploma/GED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(17.2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ome colleg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sz w:val="20"/>
                <w:szCs w:val="20"/>
              </w:rPr>
              <w:t>(24.1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Associate Degre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(6.9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Bachelor’s Degre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(20.7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pecialist Degre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(6.9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aster’s Degre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(20.7%)</w:t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 in Education</w:t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position in education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arent/family member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>
                <w:sz w:val="20"/>
                <w:szCs w:val="20"/>
              </w:rPr>
              <w:t>(86.7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ultiple roles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(13.3%)</w:t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agency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ublic School/District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(20.7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Consulting or Technical Assistance Agency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(3.4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University or University-affiliated program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(3.4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ther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0"/>
                <w:szCs w:val="20"/>
              </w:rPr>
              <w:t>(13.8%)</w:t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Not applicable/do not work in an educational agency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sz w:val="20"/>
                <w:szCs w:val="20"/>
              </w:rPr>
              <w:t>(58.6%)</w:t>
            </w:r>
          </w:p>
        </w:tc>
      </w:tr>
    </w:tbl>
    <w:p>
      <w:pPr>
        <w:pStyle w:val="Normal"/>
        <w:rPr/>
      </w:pPr>
      <w:r>
        <w:br w:type="page"/>
      </w:r>
      <w:r>
        <w:rPr/>
        <w:t>Table 1: Participant and PBS Background Summary (cont’d)</w:t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"/>
        <w:gridCol w:w="2936"/>
      </w:tblGrid>
      <w:tr>
        <w:trPr>
          <w:trHeight w:val="432" w:hRule="atLeast"/>
        </w:trPr>
        <w:tc>
          <w:tcPr>
            <w:tcW w:w="89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 and Experience in PBS</w:t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have you been trained in individualized PBS?</w:t>
            </w:r>
          </w:p>
        </w:tc>
      </w:tr>
      <w:tr>
        <w:trPr>
          <w:trHeight w:val="432" w:hRule="atLeast"/>
        </w:trPr>
        <w:tc>
          <w:tcPr>
            <w:tcW w:w="5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articipated in team-based training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= 19 </w:t>
            </w:r>
            <w:r>
              <w:rPr>
                <w:sz w:val="20"/>
                <w:szCs w:val="20"/>
              </w:rPr>
              <w:t>(73.1%)</w:t>
            </w:r>
          </w:p>
        </w:tc>
      </w:tr>
      <w:tr>
        <w:trPr>
          <w:trHeight w:val="43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= 7 </w:t>
            </w:r>
            <w:r>
              <w:rPr>
                <w:sz w:val="20"/>
                <w:szCs w:val="20"/>
              </w:rPr>
              <w:t>(26.9%)</w:t>
            </w:r>
          </w:p>
        </w:tc>
      </w:tr>
      <w:tr>
        <w:trPr>
          <w:trHeight w:val="432" w:hRule="atLeast"/>
        </w:trPr>
        <w:tc>
          <w:tcPr>
            <w:tcW w:w="5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Attended workshop(s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= 13 </w:t>
            </w:r>
            <w:r>
              <w:rPr>
                <w:sz w:val="20"/>
                <w:szCs w:val="20"/>
              </w:rPr>
              <w:t>(50.0%)</w:t>
            </w:r>
          </w:p>
        </w:tc>
      </w:tr>
      <w:tr>
        <w:trPr>
          <w:trHeight w:val="43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= 13 </w:t>
            </w:r>
            <w:r>
              <w:rPr>
                <w:sz w:val="20"/>
                <w:szCs w:val="20"/>
              </w:rPr>
              <w:t>(50.0%)</w:t>
            </w:r>
          </w:p>
        </w:tc>
      </w:tr>
      <w:tr>
        <w:trPr>
          <w:trHeight w:val="432" w:hRule="atLeast"/>
        </w:trPr>
        <w:tc>
          <w:tcPr>
            <w:tcW w:w="5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Attended conference presentation(s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= 7 </w:t>
            </w:r>
            <w:r>
              <w:rPr>
                <w:sz w:val="20"/>
                <w:szCs w:val="20"/>
              </w:rPr>
              <w:t>(26.9%)</w:t>
            </w:r>
          </w:p>
        </w:tc>
      </w:tr>
      <w:tr>
        <w:trPr>
          <w:trHeight w:val="43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= 19 </w:t>
            </w:r>
            <w:r>
              <w:rPr>
                <w:sz w:val="20"/>
                <w:szCs w:val="20"/>
              </w:rPr>
              <w:t>(73.1%)</w:t>
            </w:r>
          </w:p>
        </w:tc>
      </w:tr>
      <w:tr>
        <w:trPr>
          <w:trHeight w:val="432" w:hRule="atLeast"/>
        </w:trPr>
        <w:tc>
          <w:tcPr>
            <w:tcW w:w="5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Took college course(s) in PB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= 1 </w:t>
            </w:r>
            <w:r>
              <w:rPr>
                <w:sz w:val="20"/>
                <w:szCs w:val="20"/>
              </w:rPr>
              <w:t>(3.8%)</w:t>
            </w:r>
          </w:p>
        </w:tc>
      </w:tr>
      <w:tr>
        <w:trPr>
          <w:trHeight w:val="43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= 25 </w:t>
            </w:r>
            <w:r>
              <w:rPr>
                <w:sz w:val="20"/>
                <w:szCs w:val="20"/>
              </w:rPr>
              <w:t>(96.2%)</w:t>
            </w:r>
          </w:p>
        </w:tc>
      </w:tr>
      <w:tr>
        <w:trPr>
          <w:trHeight w:val="432" w:hRule="atLeast"/>
        </w:trPr>
        <w:tc>
          <w:tcPr>
            <w:tcW w:w="604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Attended a combination of team-based training, workshops and conference presentation</w:t>
            </w:r>
          </w:p>
        </w:tc>
        <w:tc>
          <w:tcPr>
            <w:tcW w:w="29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1.5%)</w:t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role on a student-based PBS team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Non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sz w:val="20"/>
                <w:szCs w:val="20"/>
              </w:rPr>
              <w:t>(22.2%)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Regular team membe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sz w:val="20"/>
                <w:szCs w:val="20"/>
              </w:rPr>
              <w:t>(74.1%)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Team leader/facilitator/coach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  <w:szCs w:val="20"/>
              </w:rPr>
              <w:t>(3.7%)</w:t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s involved in developing individualized PBS for student(s)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 year or les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(21.7%)</w:t>
            </w:r>
          </w:p>
        </w:tc>
      </w:tr>
      <w:tr>
        <w:trPr>
          <w:trHeight w:val="880" w:hRule="atLeast"/>
        </w:trPr>
        <w:tc>
          <w:tcPr>
            <w:tcW w:w="58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More than 1 year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</w:t>
            </w:r>
            <w:r>
              <w:rPr>
                <w:sz w:val="20"/>
                <w:szCs w:val="20"/>
              </w:rPr>
              <w:t>78.3%</w:t>
            </w:r>
            <w:r>
              <w:rPr/>
              <w:t>), Mean = 6.17 years(Range~2-17)</w:t>
            </w:r>
          </w:p>
        </w:tc>
      </w:tr>
      <w:tr>
        <w:trPr>
          <w:trHeight w:val="432" w:hRule="atLeast"/>
        </w:trPr>
        <w:tc>
          <w:tcPr>
            <w:tcW w:w="898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d training in school-wide PBS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Ye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(7.7%)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No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>
                <w:sz w:val="20"/>
                <w:szCs w:val="20"/>
              </w:rPr>
              <w:t>(80.8%)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on’t know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20"/>
                <w:szCs w:val="20"/>
              </w:rPr>
              <w:t>(11.5%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able 2: Percentages of PBS practices used by participants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364"/>
        <w:gridCol w:w="1369"/>
        <w:gridCol w:w="1362"/>
        <w:gridCol w:w="1366"/>
        <w:gridCol w:w="1367"/>
      </w:tblGrid>
      <w:tr>
        <w:trPr>
          <w:trHeight w:val="864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designing a PBS plan for a student do you or your team members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way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uall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dom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duct a functional behavioral assessment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3.5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6.1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1.7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.7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direct observation data in the functional assessment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1.7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7.5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.8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ducts person-centered planning activities (e.g., PCP, PATH, MAPS)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.5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7.3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.1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.5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3.6%)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hypothesis statements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2.9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9.0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14.3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14.3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.5%)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lude strategies to prevent problem behaviors (e.g., antecedent/setting event modifications) in the student’s behavior support plan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5.2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.8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lude instruction to teach alternative skills in the student’s behavior support plan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3.5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3.5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.7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.3%)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lude ways to respond to problem behaviors (e.g., consequence strategies) in the student’s support plan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2.2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.8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.3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lude lifestyle interventions in the student’s behavior support plan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1.7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.8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.2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.3%)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asure student behavior change before, during, and after intervention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3.3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0.0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.3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.2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.2%)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 and modify the behavior support plan based on student progress data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2.2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0.4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.7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.7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6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utinely use a team based approach for all planning and decision making?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5.8%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7.5%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.3%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.3%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3: PBS Barrier Summary (Top 10 barriers are in BOLD)</w:t>
      </w:r>
    </w:p>
    <w:tbl>
      <w:tblPr>
        <w:tblW w:w="12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4972"/>
        <w:gridCol w:w="854"/>
        <w:gridCol w:w="1394"/>
        <w:gridCol w:w="1555"/>
        <w:gridCol w:w="1535"/>
      </w:tblGrid>
      <w:tr>
        <w:trPr>
          <w:tblHeader w:val="true"/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by Mean Score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ave you experienced this barrier?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Score</w:t>
            </w:r>
          </w:p>
        </w:tc>
      </w:tr>
      <w:tr>
        <w:trPr>
          <w:tblHeader w:val="true"/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ance among school personnel to change their behavior management practic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7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42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 number of school personnel trained in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89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0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9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PBS is not included among the district’s/school’s top priori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62.1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37.9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6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training provided to school personnel (e.g., teachers, related service personnel, administrators, support staff) to implement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(76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3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5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 of a building-wide behavior management system that emphasizes prevention of problem behaviors and skill instruction (e.g., school-wide PB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62.5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37.5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4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school district funds to support individualized PBS activities (e.g., for training, materials, additional personnel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77.8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2.2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3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schedules do not allow sufficient meeting time to plan and coordinate individualized PBS activi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58.3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41.7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ic PBS principles and practices are not understood by the enti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ool staf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69.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31.0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8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building-level administrative support for implementing individualized PBS activi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66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33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on-going technical assistance provided to school personnel to implement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55.2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44.8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6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 time for school personnel to implement individualized PBS activities given their other assigned responsibili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56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43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6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ef among school personnel that individualized behavior interventions for students with disabilities are unfair to other studen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44.4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5.6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5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 that PBS practices are not accepted by other school personn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57.1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42.9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mount of time required to develop and implement individualized supports for a stud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60.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40.0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 time allocated for training school personnel in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71.4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8.6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district-level administrative support for implementing individualized PBS activi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60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39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hilosophy and practices restrict the inclusion of students with disabilities in general education classroom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42.9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57.1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ef among school personnel that students with problem behaviors are better served in specialized or segregated schools (i.e., do not belong in regular schools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48.3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1.7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4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ation among school personnel that behavior interventions should result in quick reductions of problem behavio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50.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50.0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supports  available to help families implement individualized PBS at ho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42.9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57.1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3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th disabilities and/or challenging behaviors  are not valued by some members of the general school communi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75.9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4.1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collaborative teaming among key stakeholders (e.g., teachers, parents, administrators, paraprofessionals) to implement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40.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60.0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opportunity for families to participate in the individualized PBS proces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46.7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53.3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3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ef among school personnel that problem behaviors should be punish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48.3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1.7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pancy between the practices of community service provider agencies and individualized PB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57.1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42.9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pancy between school/district discipline codes of conduct and behavior supports for an individual stude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0.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0.0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student involvement or input in the development of their own individualized positive behavior support pla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52.0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48.0%)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4: PBS Enabler Summary (Top 10 enablers are in BOLD)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23"/>
        <w:gridCol w:w="5894"/>
        <w:gridCol w:w="976"/>
        <w:gridCol w:w="1627"/>
        <w:gridCol w:w="1676"/>
        <w:gridCol w:w="1555"/>
      </w:tblGrid>
      <w:tr>
        <w:trPr>
          <w:tblHeader w:val="true"/>
          <w:trHeight w:val="55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 by Mean Score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experienced this enabler?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Score</w:t>
            </w:r>
          </w:p>
        </w:tc>
      </w:tr>
      <w:tr>
        <w:trPr>
          <w:tblHeader w:val="true"/>
          <w:trHeight w:val="5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scheduling is available to allow families to be involved in the individualized PBS proces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72.4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7.6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8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ersonnel have observed or experienced positive outcomes from working with students with challenging behavio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76.9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3.1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3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outcomes resulting from individualized PBS are shared with the entire school staf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46.2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53.8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8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ool personnel value </w:t>
            </w:r>
            <w:r>
              <w:rPr>
                <w:b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>students (including students with disabilities who engage in problem behavior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60.7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39.3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5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S team members (e.g., family, school staff, professionals from outside agencies) have a positive working relationshi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88.9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11.1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5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on student performance are used to make decisions about behavior support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77.8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2.2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2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 that promote a positive image of students with problem behaviors (e.g., person centered planning, disability awareness trainings) occu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63.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37.0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0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ed PBS planning and evaluation activities are aligned with existing school practices (e.g., academic support, inclusion teams, IEP planning activitie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66.7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33.3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0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nd other school personnel are adequately trained in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60.7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39.3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9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level administrators make organizational changes so that PBS practices can occur (e.g., adjusts staff schedules, schedule in-service training, modifies policy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40.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60.0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9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 technical assistance and consultation is available to school personnel when implementing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59.3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40.7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are planned and implemented to support team members as they implement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74.1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5.9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principles and practices of individualized PBS are understood by the entire school staf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44.4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5.6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assessment and intervention strategies are designed to fit within classroom activities and routin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81.5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18.5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S training for school personnel includes strategies for how to collaborate with oth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51.9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48.1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llaborative teaming approach is used to develop, implement and evaluate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77.8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2.2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ersonnel are receptive to learning about new behavior management strategi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64.3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35.7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level administrators participate on individual student tea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42.9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57.1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materials (assessment instruments, books, videos) on functional assessment and intervention strategies are accessible to school personn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64.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36.0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 or supports are available to help families implement individualized PBS at ho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74.1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(25.9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time is scheduled during the school day for school personnel to meet and plan with oth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(37.5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62.5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level administrators provide leadership in promoting PBS values and practices to the school commun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54.2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45.8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administration is committed to implementing and supporting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66.7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3.3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philosophy and practices promote the inclusion of students with disabilities in general education classroo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(77.8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2.2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6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has building-wide behavior management system (e.g., school-wide PBS) that emphasizes prevention and skill instruc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44.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56.0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are in place to help school personnel understand family needs and valu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73.9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6.1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sufficient number of school personnel trained in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56.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44.0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re involved in the development of their own positive behavior support plan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1.7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48.3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</w:t>
            </w:r>
          </w:p>
        </w:tc>
      </w:tr>
      <w:tr>
        <w:trPr>
          <w:trHeight w:val="56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 funds are available at the school building level to carry out individualized P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42.3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(57.7%)</w:t>
            </w:r>
          </w:p>
        </w:tc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. Linda Bambera &amp; Dr. Lee Kern, Lehigh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. Linda Bambera &amp; Dr. Lee Kern, Lehigh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st Virginia (Parents only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st Virginia (Parents only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08:00Z</dcterms:created>
  <dc:creator>Technical Services</dc:creator>
  <dc:description/>
  <cp:keywords/>
  <dc:language>en-US</dc:language>
  <cp:lastModifiedBy>lanadmin</cp:lastModifiedBy>
  <dcterms:modified xsi:type="dcterms:W3CDTF">2006-08-24T19:30:00Z</dcterms:modified>
  <cp:revision>8</cp:revision>
  <dc:subject/>
  <dc:title>Table 1: Participant and PBS Background Summary</dc:title>
</cp:coreProperties>
</file>